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ГБОУ Центр Образования №109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Творческое Объединение путешественников «Зюйд-Вест»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луб путешественников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Отчёт об экспедиции «Севастополь 2012»</w:t>
      </w:r>
    </w:p>
    <w:p>
      <w:pPr>
        <w:pStyle w:val="Normal"/>
        <w:ind w:left="-1134" w:right="0" w:hanging="0"/>
        <w:jc w:val="center"/>
        <w:rPr/>
      </w:pPr>
      <w:r>
        <w:rPr>
          <w:rFonts w:cs="Times New Roman" w:ascii="Times New Roman" w:hAnsi="Times New Roman"/>
          <w:sz w:val="40"/>
        </w:rPr>
        <w:t>Экипажа отряда Граждан «</w:t>
      </w:r>
      <w:r>
        <w:rPr>
          <w:rFonts w:cs="Times New Roman" w:ascii="Times New Roman" w:hAnsi="Times New Roman"/>
          <w:sz w:val="40"/>
          <w:lang w:val="en-US"/>
        </w:rPr>
        <w:t>Discovery</w:t>
      </w:r>
      <w:r>
        <w:rPr>
          <w:rFonts w:cs="Times New Roman" w:ascii="Times New Roman" w:hAnsi="Times New Roman"/>
          <w:sz w:val="40"/>
        </w:rPr>
        <w:t>»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bookmarkStart w:id="0" w:name="_GoBack"/>
      <w:bookmarkStart w:id="1" w:name="_GoBack"/>
      <w:bookmarkEnd w:id="1"/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сква 2012 г.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остав группы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тапов Саша (Потап)</w:t>
        <w:tab/>
        <w:t>капитан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ласов Витя</w:t>
        <w:tab/>
        <w:tab/>
        <w:tab/>
        <w:t>зав.снар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лков Максим</w:t>
        <w:tab/>
        <w:tab/>
        <w:tab/>
        <w:t>зав.хоз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рячев Олег</w:t>
        <w:tab/>
        <w:tab/>
        <w:tab/>
        <w:t>фотограф, зав.палаткой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вешников Денис</w:t>
        <w:tab/>
        <w:tab/>
        <w:t>зав.палаткой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мирнов Ваня</w:t>
        <w:tab/>
        <w:tab/>
        <w:tab/>
        <w:t>зав.пит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отников Миша</w:t>
        <w:tab/>
        <w:tab/>
        <w:tab/>
        <w:t>канцлер, зав.палаткой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омин Лёня</w:t>
        <w:tab/>
        <w:tab/>
        <w:tab/>
        <w:t>реммастер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Хабибулин Ринат</w:t>
        <w:tab/>
        <w:tab/>
        <w:t>медик, зав.палаткой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Цели экспеди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Туристическая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готовление еды самостоятельно и в срок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хождение всех радиалок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ёткие сбор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знавательная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лучить новые знания по истории, культуре и быту Крыма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ести дневник группы на протяжении всей экспеди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мандообразование и дисциплин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ыполнять указания с 1 раз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Быть вежливее друг с другом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окладывать о выполнении дел и спрашивать о их наличии</w:t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лан экспедиции</w:t>
      </w:r>
    </w:p>
    <w:p>
      <w:pPr>
        <w:pStyle w:val="Normal"/>
        <w:ind w:left="-1134"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2 марта</w:t>
        <w:tab/>
        <w:t>Отъезд из Москвы. В поезде – свободное время.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3 марта</w:t>
        <w:tab/>
        <w:t>Приезд в Севастополь. Переезд и переход до стоянки. Ландшафтное описание окрестностей стоянки. Постановка лагеря.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4 марта</w:t>
        <w:tab/>
        <w:t>Радиалка на Мангуп-Кале. (В лагере остаются Ковашников и Власов, так как не посетили нужное количество ОФП.) Подведение итогов ландшафтного описания.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5 марта</w:t>
        <w:tab/>
        <w:t>Радиалка в Большой Каньон. (В лагере остаются Ковашников и Власов, так как не посетили нужное количество ОФП.)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6 марта</w:t>
        <w:tab/>
        <w:t>Съёмка лагеря. Экскурсия по Чуфут-Кале, пещерному Успенскому монастырю, Ханскому дворцу. Приезд на базу в Севастополе.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7 марта</w:t>
        <w:tab/>
        <w:t>Экскурсия по Балаклаве, Севастопольской панораме и Херсонесу.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8 марта</w:t>
        <w:tab/>
        <w:t>Экскурсия по Севастополю: Графская пристань,  музей ВМФ РФ. Отъезд.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9 марта</w:t>
        <w:tab/>
        <w:t>Личностный разбор. Приезд в Москву.</w:t>
      </w:r>
    </w:p>
    <w:p>
      <w:pPr>
        <w:pStyle w:val="Normal"/>
        <w:ind w:left="708" w:right="0" w:hanging="18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08" w:right="0" w:hanging="1842"/>
        <w:rPr/>
      </w:pPr>
      <w:r>
        <w:rPr/>
      </w:r>
    </w:p>
    <w:p>
      <w:pPr>
        <w:pStyle w:val="Normal"/>
        <w:ind w:left="708" w:right="0" w:hanging="1842"/>
        <w:rPr/>
      </w:pPr>
      <w:r>
        <w:rPr/>
      </w:r>
    </w:p>
    <w:p>
      <w:pPr>
        <w:pStyle w:val="Normal"/>
        <w:ind w:left="708" w:right="0" w:hanging="1842"/>
        <w:rPr/>
      </w:pPr>
      <w:r>
        <w:rPr/>
      </w:r>
    </w:p>
    <w:p>
      <w:pPr>
        <w:pStyle w:val="Normal"/>
        <w:ind w:left="708" w:right="0" w:hanging="18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0" w:firstLine="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тчёт по целям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Туристическая цель выезда </w:t>
      </w:r>
      <w:r>
        <w:rPr>
          <w:rFonts w:cs="Times New Roman" w:ascii="Times New Roman" w:hAnsi="Times New Roman"/>
          <w:b/>
          <w:sz w:val="40"/>
        </w:rPr>
        <w:t xml:space="preserve">была выполнена частично. </w:t>
      </w:r>
      <w:r>
        <w:rPr>
          <w:rFonts w:cs="Times New Roman" w:ascii="Times New Roman" w:hAnsi="Times New Roman"/>
          <w:sz w:val="40"/>
        </w:rPr>
        <w:t>К концу экспедиции были заметен прогресс по туристической части (например, Миша Сотников стал быстрее собираться, а Максим Волков улучшил свои навыки в заготовке дров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Дважды капитану приходилось практически самому готовить еду (первый ужин и завтрак). Дальше ребята действовали более самостоятельно, но, всё же, нуждались в подсказках и помощ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 радиальные выходы не ходило 2 человека (Ковешников Денис и Власов Витя) из экипажа по причине недостаточного количества посещённых ОФП. На самих радиалках экипаж проявил себя неплохо. На 2 радиалке было заметно улучшение качества ходьбы и строя (особенно порадовал своим улучшением Хабибулин Ринат)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боры не всегда были чёткими: в радиалках у ребят были лишние вещи (умывалка, 2 запасных фонаря у Хабибулина Рината или сапоги у Горячева Олега). Так же отдельные личности не успели собраться вовремя на общих сборах(перед отъездом (Ковешников Денис) и пришлось помогать. Но всё же к концу экспедиции был заметен прогресс как в скорости, так и в качестве сборов.</w:t>
      </w:r>
    </w:p>
    <w:p>
      <w:pPr>
        <w:pStyle w:val="ListParagraph"/>
        <w:ind w:left="-53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ListParagraph"/>
        <w:ind w:left="-773" w:right="0" w:hanging="0"/>
        <w:rPr/>
      </w:pPr>
      <w:r>
        <w:rPr/>
      </w:r>
    </w:p>
    <w:p>
      <w:pPr>
        <w:pStyle w:val="ListParagraph"/>
        <w:ind w:left="-773" w:right="0" w:hanging="0"/>
        <w:rPr/>
      </w:pPr>
      <w:r>
        <w:rPr/>
      </w:r>
    </w:p>
    <w:p>
      <w:pPr>
        <w:pStyle w:val="ListParagraph"/>
        <w:ind w:left="-773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</w:rPr>
        <w:t xml:space="preserve">Познавательная цель </w:t>
      </w:r>
      <w:r>
        <w:rPr>
          <w:rFonts w:cs="Times New Roman" w:ascii="Times New Roman" w:hAnsi="Times New Roman"/>
          <w:b/>
          <w:sz w:val="40"/>
        </w:rPr>
        <w:t xml:space="preserve">была выполнена частично. </w:t>
      </w:r>
      <w:r>
        <w:rPr>
          <w:rFonts w:cs="Times New Roman" w:ascii="Times New Roman" w:hAnsi="Times New Roman"/>
          <w:sz w:val="40"/>
        </w:rPr>
        <w:t>Хотя на экскурсиях ребята неплохо слушали экскурсоводов, но в автобусе периодически засыпали. Кроме того, два человека, о которых упоминалось выше, не ходили на радиальные выходы и поэтому пропустили большое количество информации. Так же группой велись дневники, в которых описывались события, которые происходили с ребятами за день.</w:t>
      </w:r>
    </w:p>
    <w:p>
      <w:pPr>
        <w:pStyle w:val="ListParagraph"/>
        <w:ind w:left="-773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ListParagraph"/>
        <w:ind w:left="-773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Экипажная цель также </w:t>
      </w:r>
      <w:r>
        <w:rPr>
          <w:rFonts w:cs="Times New Roman" w:ascii="Times New Roman" w:hAnsi="Times New Roman"/>
          <w:b/>
          <w:sz w:val="40"/>
        </w:rPr>
        <w:t>была выполнена частично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Даже к концу экспедиции не удалось добиться выполнения указаний с 1 раза, но к концу экспедиции был заметен существенный прогресс в этом направлении. Ребята стали быстрее реагировать на указания (особенно следует отметить Власова Витю)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 концу экспедиции отношения (и общение) между соэкипажниками стали более спокойными, но всё же ребята ещё раздражаются друг на друга по пустякам и, бывает, слишком грубо высказывают свою точку зрения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Этот пункт экипажной цели, пожалуй, выполнялся лучше остальных. Ребята в большинстве случаев докладывали о выполнении выданных заданий и спрашивали о наличии новых, но в то же время, ещё есть куда стремиться. В выполнении этой задачи хорошо проявили себя Смирнов Ваня и Фомин Лёня.</w:t>
      </w:r>
    </w:p>
    <w:p>
      <w:pPr>
        <w:pStyle w:val="ListParagraph"/>
        <w:ind w:left="-53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ListParagraph"/>
        <w:ind w:left="-53" w:right="0" w:hanging="0"/>
        <w:rPr/>
      </w:pPr>
      <w:r>
        <w:rPr/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Должности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34"/>
          <w:szCs w:val="34"/>
        </w:rPr>
        <w:t>Власов (Зав. снар)</w:t>
        <w:tab/>
        <w:t xml:space="preserve">На протяжении похода, Витя следил за снаряжением, без напоминаний запаковывал его и содержал в порядке. Должность </w:t>
      </w:r>
      <w:r>
        <w:rPr>
          <w:rFonts w:cs="Times New Roman" w:ascii="Times New Roman" w:hAnsi="Times New Roman"/>
          <w:b/>
          <w:sz w:val="34"/>
          <w:szCs w:val="34"/>
        </w:rPr>
        <w:t>выполнена хорошо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34"/>
          <w:szCs w:val="34"/>
        </w:rPr>
        <w:t>Волков (Зав. хоз)</w:t>
        <w:tab/>
        <w:tab/>
        <w:t xml:space="preserve">Максим за хоз. набором следил не всегда так, как хотелось: иногда можно было заметить валяющиеся на земле половники или не до конца вымытую скатерть. Должность </w:t>
      </w:r>
      <w:r>
        <w:rPr>
          <w:rFonts w:cs="Times New Roman" w:ascii="Times New Roman" w:hAnsi="Times New Roman"/>
          <w:b/>
          <w:sz w:val="34"/>
          <w:szCs w:val="34"/>
        </w:rPr>
        <w:t>выполнена удовлетворительно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34"/>
          <w:szCs w:val="34"/>
        </w:rPr>
        <w:t>Горячев (Фото)</w:t>
        <w:tab/>
        <w:tab/>
        <w:t>За весь поход Олег отснял множество фотографий, которые практически без пробелов отражают нашу деятельность и вообще всё, что с нами происходило. Единственное, чего, пожалуй, не хватило – фотографий работ в лагере. Должность</w:t>
      </w:r>
      <w:r>
        <w:rPr>
          <w:rFonts w:cs="Times New Roman" w:ascii="Times New Roman" w:hAnsi="Times New Roman"/>
          <w:b/>
          <w:sz w:val="34"/>
          <w:szCs w:val="34"/>
        </w:rPr>
        <w:t xml:space="preserve"> выполнена хорошо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34"/>
          <w:szCs w:val="34"/>
        </w:rPr>
        <w:t>Смирнов (зав.пит)</w:t>
        <w:tab/>
        <w:t xml:space="preserve">Группа была обеспечена едой. В начале похода, правда, был казус с распределением еды (сгущёнку съели на ужин, а не на завтрак), но больше серьёзных проблем не было. Должность </w:t>
      </w:r>
      <w:r>
        <w:rPr>
          <w:rFonts w:cs="Times New Roman" w:ascii="Times New Roman" w:hAnsi="Times New Roman"/>
          <w:b/>
          <w:sz w:val="34"/>
          <w:szCs w:val="34"/>
        </w:rPr>
        <w:t>выполнена хорошо.</w:t>
      </w:r>
    </w:p>
    <w:p>
      <w:pPr>
        <w:pStyle w:val="Normal"/>
        <w:ind w:left="-1134" w:right="-284" w:hanging="0"/>
        <w:rPr/>
      </w:pPr>
      <w:r>
        <w:rPr>
          <w:rFonts w:cs="Times New Roman" w:ascii="Times New Roman" w:hAnsi="Times New Roman"/>
          <w:sz w:val="34"/>
          <w:szCs w:val="34"/>
        </w:rPr>
        <w:t>Сотников (Канцлер)</w:t>
        <w:tab/>
        <w:t xml:space="preserve">Должность была собрана Мишей не полностью — отсутствовали листы А4 в нужном количестве и цветные карандаши. В остальном должность была в порядке и была доступна по первой просьбе. Должность </w:t>
      </w:r>
      <w:r>
        <w:rPr>
          <w:rFonts w:cs="Times New Roman" w:ascii="Times New Roman" w:hAnsi="Times New Roman"/>
          <w:b/>
          <w:sz w:val="34"/>
          <w:szCs w:val="34"/>
        </w:rPr>
        <w:t>выполнена удовлетворительно.</w:t>
      </w:r>
    </w:p>
    <w:p>
      <w:pPr>
        <w:pStyle w:val="Normal"/>
        <w:ind w:left="-1134" w:right="0" w:hanging="0"/>
        <w:rPr/>
      </w:pPr>
      <w:r>
        <w:rPr>
          <w:rFonts w:cs="Times New Roman" w:ascii="Times New Roman" w:hAnsi="Times New Roman"/>
          <w:sz w:val="34"/>
          <w:szCs w:val="34"/>
        </w:rPr>
        <w:t>Фомин (Реммастер)</w:t>
        <w:tab/>
        <w:t xml:space="preserve">За весь поход должность понадобилась всего 1 раз для того, чтобы развести пилу, но в то же время, сама должность была рядом. Должность </w:t>
      </w:r>
      <w:r>
        <w:rPr>
          <w:rFonts w:cs="Times New Roman" w:ascii="Times New Roman" w:hAnsi="Times New Roman"/>
          <w:b/>
          <w:sz w:val="34"/>
          <w:szCs w:val="34"/>
        </w:rPr>
        <w:t>выполнена хорошо.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ind w:left="-1134" w:right="0" w:hanging="0"/>
        <w:rPr/>
      </w:pPr>
      <w:r>
        <w:rPr>
          <w:rFonts w:cs="Times New Roman" w:ascii="Times New Roman" w:hAnsi="Times New Roman"/>
          <w:sz w:val="34"/>
          <w:szCs w:val="34"/>
        </w:rPr>
        <w:t>Хабибулин (Медик)</w:t>
        <w:tab/>
        <w:t xml:space="preserve">Должность была всегда под рукой и в нужный момент по первой просьбе быстро доставалась. Должность </w:t>
      </w:r>
      <w:r>
        <w:rPr>
          <w:rFonts w:cs="Times New Roman" w:ascii="Times New Roman" w:hAnsi="Times New Roman"/>
          <w:b/>
          <w:sz w:val="34"/>
          <w:szCs w:val="34"/>
        </w:rPr>
        <w:t>выполнена хорошо.</w:t>
      </w:r>
    </w:p>
    <w:p>
      <w:pPr>
        <w:pStyle w:val="Normal"/>
        <w:ind w:left="-1134" w:right="0" w:hanging="0"/>
        <w:rPr/>
      </w:pPr>
      <w:r>
        <w:rPr>
          <w:rFonts w:cs="Times New Roman" w:ascii="Times New Roman" w:hAnsi="Times New Roman"/>
          <w:sz w:val="34"/>
          <w:szCs w:val="34"/>
        </w:rPr>
        <w:t xml:space="preserve">Горячев, Сотников, Хабибулин (зав. палаткой). Нареканий по этой должности не было(не считая порядка в палатках). Все палатки остались целыми и невредимыми. Должность </w:t>
      </w:r>
      <w:r>
        <w:rPr>
          <w:rFonts w:cs="Times New Roman" w:ascii="Times New Roman" w:hAnsi="Times New Roman"/>
          <w:b/>
          <w:sz w:val="34"/>
          <w:szCs w:val="34"/>
        </w:rPr>
        <w:t>выполнена хорошо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left="-1276" w:righ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ывод</w:t>
      </w:r>
    </w:p>
    <w:p>
      <w:pPr>
        <w:pStyle w:val="Normal"/>
        <w:ind w:left="-1276" w:right="0" w:hanging="0"/>
        <w:rPr/>
      </w:pPr>
      <w:r>
        <w:rPr>
          <w:rFonts w:cs="Times New Roman" w:ascii="Times New Roman" w:hAnsi="Times New Roman"/>
          <w:sz w:val="40"/>
        </w:rPr>
        <w:t xml:space="preserve">Экспедиция показала, что экипаж </w:t>
      </w:r>
      <w:r>
        <w:rPr>
          <w:rFonts w:cs="Times New Roman" w:ascii="Times New Roman" w:hAnsi="Times New Roman"/>
          <w:sz w:val="40"/>
          <w:lang w:val="en-US"/>
        </w:rPr>
        <w:t>Discovery</w:t>
      </w:r>
      <w:r>
        <w:rPr>
          <w:rFonts w:cs="Times New Roman" w:ascii="Times New Roman" w:hAnsi="Times New Roman"/>
          <w:sz w:val="40"/>
        </w:rPr>
        <w:t xml:space="preserve"> пока не в состоянии полностью самостоятельно находиться в полевых условиях и обеспечивать себя всем необходимым. В то же время, в походе ребята улучшили свои навыки в туризме и ещё немного приблизились к идеалу.</w:t>
      </w:r>
    </w:p>
    <w:p>
      <w:pPr>
        <w:pStyle w:val="Normal"/>
        <w:ind w:left="-1276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За экспедицию ребята больше узнали друг о друге, смогли улучшить взаимоотношения и ещё больше сдружиться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Фотографии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375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0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1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3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6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3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8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5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2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49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7:00Z</dcterms:created>
  <dc:creator>Саша</dc:creator>
  <dc:description/>
  <dc:language>en-US</dc:language>
  <cp:lastModifiedBy>админ</cp:lastModifiedBy>
  <dcterms:modified xsi:type="dcterms:W3CDTF">2012-04-10T13:02:00Z</dcterms:modified>
  <cp:revision>6</cp:revision>
  <dc:subject/>
  <dc:title/>
</cp:coreProperties>
</file>