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У ЦО 1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 «Зюйд-Ве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уб путешестве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 экипажа «</w:t>
      </w:r>
      <w:r>
        <w:rPr>
          <w:b/>
          <w:sz w:val="36"/>
          <w:szCs w:val="36"/>
          <w:lang w:val="en-US"/>
        </w:rPr>
        <w:t>Discovery</w:t>
      </w:r>
      <w:r>
        <w:rPr>
          <w:b/>
          <w:sz w:val="36"/>
          <w:szCs w:val="36"/>
        </w:rPr>
        <w:t xml:space="preserve">» отряда граждан п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тельскому выходу в зону отдыха «Тропарё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10.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DaunPenh" w:hAnsi="DaunPenh" w:cs="DaunPenh"/>
        </w:rPr>
      </w:pPr>
      <w:r>
        <w:rPr>
          <w:rFonts w:cs="DaunPenh" w:ascii="DaunPenh" w:hAnsi="DaunPenh"/>
        </w:rPr>
      </w:r>
    </w:p>
    <w:p>
      <w:pPr>
        <w:pStyle w:val="Normal"/>
        <w:rPr>
          <w:rFonts w:ascii="DaunPenh" w:hAnsi="DaunPenh" w:cs="DaunPenh"/>
        </w:rPr>
      </w:pPr>
      <w:r>
        <w:rPr>
          <w:rFonts w:cs="DaunPenh" w:ascii="DaunPenh" w:hAnsi="DaunPenh"/>
        </w:rPr>
      </w:r>
    </w:p>
    <w:p>
      <w:pPr>
        <w:pStyle w:val="Normal"/>
        <w:rPr>
          <w:rFonts w:ascii="DaunPenh" w:hAnsi="DaunPenh" w:cs="DaunPenh"/>
        </w:rPr>
      </w:pPr>
      <w:r>
        <w:rPr>
          <w:rFonts w:cs="DaunPenh" w:ascii="DaunPenh" w:hAnsi="DaunPenh"/>
        </w:rPr>
      </w:r>
    </w:p>
    <w:p>
      <w:pPr>
        <w:pStyle w:val="Normal"/>
        <w:rPr>
          <w:rFonts w:ascii="DaunPenh" w:hAnsi="DaunPenh" w:cs="DaunPenh"/>
        </w:rPr>
      </w:pPr>
      <w:r>
        <w:rPr>
          <w:rFonts w:cs="DaunPenh" w:ascii="DaunPenh" w:hAnsi="DaunPenh"/>
        </w:rPr>
      </w:r>
    </w:p>
    <w:p>
      <w:pPr>
        <w:pStyle w:val="Normal"/>
        <w:rPr>
          <w:rFonts w:ascii="DaunPenh" w:hAnsi="DaunPenh" w:cs="DaunPenh"/>
        </w:rPr>
      </w:pPr>
      <w:r>
        <w:rPr>
          <w:rFonts w:cs="DaunPenh" w:ascii="DaunPenh" w:hAnsi="DaunPenh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Москва 2011 г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Цели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аршрута с антропогенными объектами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по местности, ориентируясь по  карте и компасу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стоянки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ста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ешников Денис –фотогра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 Иван – хознабо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ячев Олег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ников Михаил – аптеч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мин Леонид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сов Виктор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бибулин Ринат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писание маршрута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0 – Т1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0  идём по утоптанной дороге  200 м вдоль оврага до перекрёстка затем повернули направо прошли 100 м до Т1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2 – Т3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Т2 до бетонной трубы по бетонной дороге 100 м, </w:t>
      </w:r>
    </w:p>
    <w:p>
      <w:pPr>
        <w:pStyle w:val="ListParagrap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724275" cy="2793365"/>
            <wp:effectExtent l="0" t="0" r="0" b="0"/>
            <wp:docPr id="1" name="Рисунок 0" descr="Фото0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Фото005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онная труба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ль дороги идут скамейки, далее идём 450 м от Т2 до Т3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3-Т4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3 развилка бетонной дороги ещё на две дороги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ропогенные объекты: Большой мост, указатели на истоки рек, каменный мостик через реку(от указателя до моста 39 м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й мост 30 м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дём по большому мосту, затем по дороге, вдоль которой идут скамейки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я 140 м, мы сошли с дороги и вышли на тропинку справа, прошли 240 м до Т4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4-Т5(90 м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тились с лестницы, вылаженной из каменных плиток. Дошли до деревянного моста.</w:t>
      </w:r>
    </w:p>
    <w:p>
      <w:pPr>
        <w:pStyle w:val="ListParagrap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76575" cy="2306955"/>
            <wp:effectExtent l="0" t="0" r="0" b="0"/>
            <wp:docPr id="2" name="Рисунок 1" descr="Фото00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Фото005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и мо мосту 12 м, потом поднялись по каменной лестнице до Т5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5-Т6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рнули налево, идём по дороге до бетонного моста ( мост-25 м)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я бетонный мост, идём до зоны отдыха и доходим до дамбы (Т6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дамбы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 дамбы находится пруд, который является пожарным водоёмом, с другой стороны от дамбы находится амфитеатр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дамбы 105 шагов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4 шага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не затопленной части дамбы 3 м</w:t>
      </w:r>
    </w:p>
    <w:p>
      <w:pPr>
        <w:pStyle w:val="ListParagrap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10050" cy="3157855"/>
            <wp:effectExtent l="0" t="0" r="0" b="0"/>
            <wp:docPr id="3" name="Рисунок 2" descr="Фото00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Фото006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ба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05275" cy="3078480"/>
            <wp:effectExtent l="0" t="0" r="0" b="0"/>
            <wp:docPr id="4" name="Рисунок 3" descr="Фото0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Фото006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фитеатр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тоги прохождения маршрута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 полностью пройден нашей группой. Антропогенные объекты описаны.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орудование стоян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ста стоян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ска тент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выгребной ям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сидушек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ка и рубка др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еды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тоги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нка полностью оборудована, еда приготовлена. В отведённое время группа уложилась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тоги Выход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полностью справилась с поставленными целями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е по группе: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всей группе улучшить свои  турнавыки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воды</w:t>
      </w:r>
    </w:p>
    <w:p>
      <w:pPr>
        <w:pStyle w:val="Normal"/>
        <w:spacing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охождения маршрута, мы узнали, что какие-то антропогенные объекты бывают полезными, как мосты или бесполезными, как бетонная тру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nPenh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a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c4b2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c4b2f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c4b2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c4b2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37a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7c4b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7c4b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c4b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a17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37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EC2960-6534-4D0D-BA34-C23D00874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40</Words>
  <Characters>194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40:00Z</dcterms:created>
  <dc:creator>POLARIS</dc:creator>
  <dc:description/>
  <dc:language>en-US</dc:language>
  <cp:lastModifiedBy>админ</cp:lastModifiedBy>
  <dcterms:modified xsi:type="dcterms:W3CDTF">2011-11-09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