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удак  20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(Граждан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723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рюкз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 (футболка ) 2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п/э в 1 и 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 2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л (рюкзак 40-45 л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для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тин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па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щетка в упаков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п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в футля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 шерстяные 3 па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 простые 5 па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ь резерв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белье 4 комплек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нот,карандаш,ручка на тесьм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ики «Новотур» (матерчатый) основной и резервный плот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 в гер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ш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ырь бактерици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костю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малое и средн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и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курт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стольная (не электронная) – если е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. Перчатк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непромокаемые перча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шерст. 2 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налобный с зап.батарей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ка(бейсболка)  2 шт (из них 1- может быть бандан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не больше 3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, если снаружи то в чех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узы шерст. (или терморейтуз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уш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 с горл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, шампунь, мочалка (девочка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, ложка, миска в мешоч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спорт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бельё низ и вер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 и перчатки хоз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 1 бут по 1,5 – 2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влажные 1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й платок 2 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 с метал. колбой если е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ус туда в отдельной сумочке (обед, ужин, завтрак только на одного человека с питьём).                  Капитанам – будильник не на сотово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перекус (запечатанный в большом рюкзаке) суп в стаканчике, мясные консервы (не тушенка), рыбные консервы, сыр плавленый, колбаса с/к.</w:t>
            </w:r>
          </w:p>
        </w:tc>
      </w:tr>
    </w:tbl>
    <w:p>
      <w:pPr>
        <w:pStyle w:val="Normal"/>
        <w:rPr/>
      </w:pPr>
      <w:r>
        <w:rPr>
          <w:b/>
        </w:rPr>
        <w:t>На себе</w:t>
      </w:r>
      <w:r>
        <w:rPr/>
        <w:t xml:space="preserve">: зимкуртка, ботинки, шарф, термобельё(верх), шапка, перчатки, БКР. </w:t>
      </w:r>
    </w:p>
    <w:p>
      <w:pPr>
        <w:pStyle w:val="Normal"/>
        <w:rPr/>
      </w:pPr>
      <w:r>
        <w:rPr>
          <w:b/>
        </w:rPr>
        <w:t>В радиале или на себе</w:t>
      </w:r>
      <w:r>
        <w:rPr/>
        <w:t>: п/э вкладыш, шлепки, шорты, должность, футболка, ветрокостюм, рубашка, туалетная бумага (немного), умывальные принадлежности (без полотенца), КЛМ, влажные салфетки, кепка, дождевик основной, свитер, рейтузы,  фонарь, книга, игра настольная (если есть), спички в герме, хозрукавицы, сидушка, шарф, пластырь бактер., носки шерст., верх от спорткостюма, деньги.</w:t>
      </w:r>
    </w:p>
    <w:p>
      <w:pPr>
        <w:pStyle w:val="Normal"/>
        <w:rPr/>
      </w:pPr>
      <w:r>
        <w:rPr>
          <w:b/>
        </w:rPr>
        <w:t>Сверху в большом рюкзаке</w:t>
      </w:r>
      <w:r>
        <w:rPr/>
        <w:t>: сапоги с шерстяными носками или вкладышами, дождевик резервный, хозперчатки х/б, свёрток с оставляемыми на базе вещами(обратный перекус, вода пит., банные принадлежности девочек ).</w:t>
      </w:r>
    </w:p>
    <w:p>
      <w:pPr>
        <w:pStyle w:val="Normal"/>
        <w:rPr/>
      </w:pPr>
      <w:r>
        <w:rPr>
          <w:b/>
        </w:rPr>
        <w:t xml:space="preserve">В отдельной сумочке: </w:t>
      </w:r>
      <w:r>
        <w:rPr/>
        <w:t>перекус в поезд туда</w:t>
      </w:r>
    </w:p>
    <w:p>
      <w:pPr>
        <w:pStyle w:val="Normal"/>
        <w:rPr/>
      </w:pPr>
      <w:r>
        <w:rPr>
          <w:b/>
        </w:rPr>
        <w:t>Отъезд</w:t>
      </w:r>
      <w:r>
        <w:rPr/>
        <w:t xml:space="preserve">: Курский вокзал  24 марта поезд № 17 до Севастополя  </w:t>
      </w:r>
      <w:r>
        <w:rPr>
          <w:b/>
        </w:rPr>
        <w:t>Сбор</w:t>
      </w:r>
      <w:r>
        <w:rPr/>
        <w:t xml:space="preserve">   9.40  у вагона № 4,5</w:t>
      </w:r>
    </w:p>
    <w:p>
      <w:pPr>
        <w:pStyle w:val="Normal"/>
        <w:rPr/>
      </w:pPr>
      <w:r>
        <w:rPr>
          <w:b/>
        </w:rPr>
        <w:t>Приезд</w:t>
      </w:r>
      <w:r>
        <w:rPr/>
        <w:t>: Курский вокзал 31 марта 19.15 поезд № 18  из Севастополя  вагон № 4,5</w:t>
      </w:r>
    </w:p>
    <w:p>
      <w:pPr>
        <w:pStyle w:val="Normal"/>
        <w:rPr/>
      </w:pPr>
      <w:r>
        <w:rPr>
          <w:b/>
        </w:rPr>
        <w:t>Документы</w:t>
      </w:r>
      <w:r>
        <w:rPr/>
        <w:t>: загранпаспорт(свидетельство о рожд с вкладышем о гражданстве), доверенность от нотариуса, справка из поликлиники (экспедиция в Горный Крым разрешена), ксерокс медполюса, справка о прививках из школы (если не из 109-й)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6:00Z</dcterms:created>
  <dc:creator>DieRulez</dc:creator>
  <dc:description/>
  <cp:keywords/>
  <dc:language>en-US</dc:language>
  <cp:lastModifiedBy>АВ</cp:lastModifiedBy>
  <cp:lastPrinted>2010-03-11T12:26:00Z</cp:lastPrinted>
  <dcterms:modified xsi:type="dcterms:W3CDTF">2011-03-16T15:26:00Z</dcterms:modified>
  <cp:revision>4</cp:revision>
  <dc:subject/>
  <dc:title>Севастополь (охламоны)</dc:title>
</cp:coreProperties>
</file>