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ГЛИЧ 2009 (гражд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723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с п\э вкладыш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 3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ик с вкладышем из просты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 (рюкзак 30-40 л) с п\э вкла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для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п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щетка в упаков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ы (или полуке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в футля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шерстяные 3 па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простые 8 па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для лица и для тела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белье 8 компл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Р на тесьме 2 компл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ик «Новотур» (матерчатый) основ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солнцезащитные на тесьме в футля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ик плотный резерв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е принадлежности (мочалка, шампунь, шлёп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костю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с рез. пупырышк 3пары отмаркиров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ь налобный « </w:t>
            </w:r>
            <w:r>
              <w:rPr>
                <w:lang w:val="en-US"/>
              </w:rPr>
              <w:t>PETZL</w:t>
            </w:r>
            <w:r>
              <w:rPr/>
              <w:t>» с двумя комплектами запасных батар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рубашка с длин. рукав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 в гер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а шерст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а, юбка для девочек, бейсболка для мальч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ка арафатка или панама белые на резинках 2 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ый костю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бриджи или балахон на ног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узы шерст. (или терморейтуз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ш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с горл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ь резервный с 2-мя комплектами запасных батареек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от солнц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ллент от кле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спорт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,ложка,миска в матерч меш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от комаров (не репеллен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2 бут по 1,5 – 2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2 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 1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й платок 2 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с с питьём на одну е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для ру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укавицы отмаркиров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ельё вер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300 – 500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горючее - упак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семаф. (морсек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жилет отмаркир. с пришит. ремн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себе</w:t>
      </w:r>
      <w:r>
        <w:rPr/>
        <w:t>: бейсболка, деньги, перчатки х/б, фото, Б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радиале или на себе</w:t>
      </w:r>
      <w:r>
        <w:rPr/>
        <w:t>: п/э вкладыш, ветровка, кеды, сапоги, рубашка, футболка, шапка, носки шерст., шорты, ветроштаны, туалетная бумага (немного), должность, салфетки влажные, умывальные принадлежности , КЛМ в мешке, дождевик основной, свитер, рейтузы,  спички в герме, сухой спирт, средства от комаров и клещей, фонарь налобный, сидушка,  хозрукавиц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Сверху в рюкзаке: </w:t>
      </w:r>
      <w:r>
        <w:rPr/>
        <w:t>куртка, дождевик резервный, вода питьевая – 2 б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отдельной сумочке: </w:t>
      </w:r>
      <w:r>
        <w:rPr/>
        <w:t xml:space="preserve">переку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1:00Z</dcterms:created>
  <dc:creator>DieRulez</dc:creator>
  <dc:description/>
  <cp:keywords/>
  <dc:language>en-US</dc:language>
  <cp:lastModifiedBy>Музалев</cp:lastModifiedBy>
  <cp:lastPrinted>2009-04-21T11:34:00Z</cp:lastPrinted>
  <dcterms:modified xsi:type="dcterms:W3CDTF">2009-04-21T07:45:00Z</dcterms:modified>
  <cp:revision>8</cp:revision>
  <dc:subject/>
  <dc:title>Севастополь (охламоны)</dc:title>
</cp:coreProperties>
</file>